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вь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я общероссийского профсоюза работников автомобильного транспорта и дорожного хозяйства В.В.Ломакин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акова сегодня структура профсоюза</w:t>
      </w:r>
      <w:r>
        <w:rPr>
          <w:rFonts w:cs="Times New Roman" w:ascii="Times New Roman" w:hAnsi="Times New Roman"/>
          <w:b/>
          <w:sz w:val="28"/>
          <w:szCs w:val="28"/>
          <w:lang w:val="en-US"/>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жде чем говорить о структуре, надо сказать, что Общероссийский профсоюз работников автомобильного транспорта и дорожного хозяйства - крупнейшая профессиональная общественная организация, объединяющая людей, работающих в дорожной отрасл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яду с работниками крупных дорожных строительных и эксплуатационных организаций с развитием в России рыночных отношений, появлением значительного числа новых субъектов дорожной деятельности в профсоюз приходят работники малого бизнеса. Большой пласт профсоюза составляют работники отраслевых научных, проектных, изыскательских организаций, учебных заведений, учащие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союзные ячейки действуют в отраслевых организациях разных форм собственности: федеральной, субъектов Российской Федерации, муниципальной, частной.</w:t>
      </w:r>
    </w:p>
    <w:p>
      <w:pPr>
        <w:pStyle w:val="21"/>
        <w:widowControl w:val="false"/>
        <w:ind w:firstLine="709"/>
        <w:rPr>
          <w:szCs w:val="28"/>
        </w:rPr>
      </w:pPr>
      <w:r>
        <w:rPr>
          <w:bCs/>
          <w:szCs w:val="28"/>
        </w:rPr>
        <w:t>Профсоюз обладает разветвленной структурой. 75 территориальных организаций профсоюза действуют на уровне субъектов Российской Федерации и объединяют более двух тысяч первичных профсоюзных звеньев. Из трехсот тысяч членов профсоюза – около ста тысяч – дорожники.</w:t>
      </w:r>
    </w:p>
    <w:p>
      <w:pPr>
        <w:pStyle w:val="21"/>
        <w:widowControl w:val="false"/>
        <w:ind w:firstLine="709"/>
        <w:rPr>
          <w:bCs/>
          <w:szCs w:val="28"/>
        </w:rPr>
      </w:pPr>
      <w:r>
        <w:rPr>
          <w:szCs w:val="28"/>
        </w:rPr>
        <w:t>В профсоюзе около 30% женщин, 20% молодых работников в возрасте до 35 лет. Не расстались с профсоюзом тысячи ветеранов, находящихся на заслуженном отдыхе.</w:t>
      </w:r>
    </w:p>
    <w:p>
      <w:pPr>
        <w:pStyle w:val="21"/>
        <w:widowControl w:val="false"/>
        <w:ind w:firstLine="709"/>
        <w:rPr>
          <w:szCs w:val="28"/>
        </w:rPr>
      </w:pPr>
      <w:r>
        <w:rPr>
          <w:szCs w:val="28"/>
        </w:rPr>
        <w:t>В сентябре 2014 года профсоюз будет отмечать 95 летие со дня образования.</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 эти годы основные цели профсоюза остаются неизменными — достойный уровень жизни членов профсоюза, безопасный труд, стабильная занятость.</w:t>
      </w:r>
    </w:p>
    <w:p>
      <w:pPr>
        <w:pStyle w:val="TextBodyIndent"/>
        <w:widowControl w:val="false"/>
        <w:spacing w:lineRule="auto" w:line="240"/>
        <w:jc w:val="both"/>
        <w:rPr/>
      </w:pPr>
      <w:r>
        <w:rPr>
          <w:szCs w:val="28"/>
        </w:rPr>
        <w:t>Для профсоюза также всегда являлись приоритетными вопросы оплаты и охраны труда, оздоровления, проведения культурно-массовой работы с членами профсоюза и членами их семей, организация спортивных соревнований.</w:t>
      </w:r>
    </w:p>
    <w:p>
      <w:pPr>
        <w:pStyle w:val="21"/>
        <w:widowControl w:val="false"/>
        <w:ind w:firstLine="709"/>
        <w:rPr>
          <w:szCs w:val="28"/>
        </w:rPr>
      </w:pPr>
      <w:r>
        <w:rPr>
          <w:szCs w:val="28"/>
        </w:rPr>
      </w:r>
    </w:p>
    <w:p>
      <w:pPr>
        <w:pStyle w:val="21"/>
        <w:widowControl w:val="false"/>
        <w:ind w:firstLine="709"/>
        <w:rPr>
          <w:szCs w:val="28"/>
        </w:rPr>
      </w:pPr>
      <w:r>
        <w:rPr>
          <w:szCs w:val="28"/>
        </w:rPr>
        <w:t>Можно сказать, что наш профсоюз относится к системе традиционных профсоюзов. Что я вкладываю в это понятие? Прежде всего - то, что профсоюз не ограничивается в своей деятельности только лишь требованиями, связанными собственно с трудовыми вопросами. В поле зрения профсоюза находятся вопросы обеспечения стабильной работы отраслевых предприятий, своевременного и наиболее полного финансирования их деятельности. Профсоюз в течение более 10 лет настаивал на восстановлении системы дорожных фондов в Российской Федерации, призывал к совершенствованию процедуры конкурсов и торгов при распределении дорожных работ, повышению финансирования работ по содержанию автомобильных дорог. Такая позиция профсоюза подчас подвергается критике со стороны наших оппонентов, считающих, что решением хозяйственных проблем профсоюз заниматься не должен, что категоричность требований должна быть отличительной чертой активного профсоюза.</w:t>
      </w:r>
    </w:p>
    <w:p>
      <w:pPr>
        <w:pStyle w:val="21"/>
        <w:widowControl w:val="false"/>
        <w:ind w:firstLine="709"/>
        <w:rPr/>
      </w:pPr>
      <w:r>
        <w:rPr>
          <w:szCs w:val="28"/>
        </w:rPr>
        <w:t>И такие утверждения понятны многим работникам. В то же время, мы не можем не учитывать тот факт, что вряд ли можно добиться от работодателя резкого улучшения социальных условий для работников, если предприятие не имеет пакета заказов на длительный период, если работы оплачиваются в размерах, не обеспечивающих и половины нормативных расходов. А таких предприятий сегодня – не одно и не два.</w:t>
      </w:r>
    </w:p>
    <w:p>
      <w:pPr>
        <w:pStyle w:val="21"/>
        <w:widowControl w:val="false"/>
        <w:ind w:firstLine="709"/>
        <w:rPr>
          <w:szCs w:val="28"/>
        </w:rPr>
      </w:pPr>
      <w:r>
        <w:rPr>
          <w:szCs w:val="28"/>
        </w:rPr>
        <w:t>Поэтому профсоюз, и это решение подтверждается на съездах профсоюза, проходящих каждые 5 лет, главным принципом защитной деятельности избрал для себя социальное партнерство.</w:t>
      </w:r>
    </w:p>
    <w:p>
      <w:pPr>
        <w:pStyle w:val="21"/>
        <w:widowControl w:val="false"/>
        <w:ind w:firstLine="709"/>
        <w:rPr>
          <w:szCs w:val="28"/>
        </w:rPr>
      </w:pPr>
      <w:r>
        <w:rPr>
          <w:szCs w:val="28"/>
        </w:rPr>
        <w:t>По нашему мнению, именно партнерство способно соединить воедино дорожное сообщество страны. Кстати направление на консолидацию конструктивных сил в отрасли стало частью профсоюзной Программы действий, принятой съездом профсоюза в 2011 году.</w:t>
      </w:r>
    </w:p>
    <w:p>
      <w:pPr>
        <w:pStyle w:val="21"/>
        <w:widowControl w:val="false"/>
        <w:ind w:firstLine="709"/>
        <w:rPr>
          <w:szCs w:val="28"/>
        </w:rPr>
      </w:pPr>
      <w:r>
        <w:rPr>
          <w:szCs w:val="28"/>
        </w:rPr>
      </w:r>
    </w:p>
    <w:p>
      <w:pPr>
        <w:pStyle w:val="Normal"/>
        <w:widowControl w:val="false"/>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 чем же состоит и как реализуется сегодня в дорожной отрасли идея социального партнерства, заложенная в Трудовом Кодексе? Какова роль Росавтодора в реализации идеи социального партнерства?</w:t>
      </w:r>
    </w:p>
    <w:p>
      <w:pPr>
        <w:pStyle w:val="TextBodyIndent"/>
        <w:widowControl w:val="false"/>
        <w:spacing w:lineRule="auto" w:line="240"/>
        <w:jc w:val="both"/>
        <w:rPr>
          <w:rFonts w:ascii="Times New Roman" w:hAnsi="Times New Roman" w:cs="Times New Roman"/>
          <w:b/>
          <w:b/>
          <w:sz w:val="28"/>
          <w:szCs w:val="28"/>
        </w:rPr>
      </w:pPr>
      <w:r>
        <w:rPr>
          <w:rFonts w:cs="Times New Roman"/>
          <w:b/>
          <w:sz w:val="28"/>
          <w:szCs w:val="28"/>
        </w:rPr>
      </w:r>
    </w:p>
    <w:p>
      <w:pPr>
        <w:pStyle w:val="TextBodyIndent"/>
        <w:widowControl w:val="false"/>
        <w:spacing w:lineRule="auto" w:line="240"/>
        <w:jc w:val="both"/>
        <w:rPr>
          <w:szCs w:val="28"/>
        </w:rPr>
      </w:pPr>
      <w:r>
        <w:rPr>
          <w:szCs w:val="28"/>
        </w:rPr>
        <w:t>Вы абсолютно правильно, говоря о социальном партнерстве, сослались на Трудовой Кодекс.</w:t>
      </w:r>
    </w:p>
    <w:p>
      <w:pPr>
        <w:pStyle w:val="TextBodyIndent"/>
        <w:widowControl w:val="false"/>
        <w:spacing w:lineRule="auto" w:line="240"/>
        <w:jc w:val="both"/>
        <w:rPr>
          <w:szCs w:val="28"/>
        </w:rPr>
      </w:pPr>
      <w:r>
        <w:rPr>
          <w:szCs w:val="28"/>
        </w:rPr>
        <w:t>Действительно система партнерства законодательно закреплена и охватывает все уровни нашей экономики. Основой, своеобразным скелетом партнерства является система договоров и соглашений.</w:t>
      </w:r>
    </w:p>
    <w:p>
      <w:pPr>
        <w:pStyle w:val="ConsPlusNormal"/>
        <w:ind w:firstLine="709"/>
        <w:jc w:val="both"/>
        <w:rPr/>
      </w:pPr>
      <w:r>
        <w:rPr>
          <w:rFonts w:cs="Times New Roman" w:ascii="Times New Roman" w:hAnsi="Times New Roman"/>
          <w:sz w:val="28"/>
          <w:szCs w:val="28"/>
        </w:rPr>
        <w:t>На уровне Российской Федерации заключается Генеральное соглашение между Правительством Российской Федерации, общероссийскими объединениями работодателей и профсоюзов, которо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TextBodyIndent"/>
        <w:widowControl w:val="false"/>
        <w:spacing w:lineRule="auto" w:line="240"/>
        <w:jc w:val="both"/>
        <w:rPr>
          <w:szCs w:val="28"/>
        </w:rPr>
      </w:pPr>
      <w:r>
        <w:rPr>
          <w:szCs w:val="28"/>
        </w:rPr>
        <w:t>Отраслевые соглашения заключаются в дорожном хозяйстве, как на федеральном уровне, так и на уровне субъектов Российской Федерации. И в последнее время число заключенных региональных отраслевых соглашений возрастает.</w:t>
      </w:r>
    </w:p>
    <w:p>
      <w:pPr>
        <w:pStyle w:val="TextBodyIndent"/>
        <w:widowControl w:val="false"/>
        <w:spacing w:lineRule="auto" w:line="240"/>
        <w:jc w:val="both"/>
        <w:rPr>
          <w:szCs w:val="28"/>
        </w:rPr>
      </w:pPr>
      <w:r>
        <w:rPr>
          <w:szCs w:val="28"/>
        </w:rPr>
        <w:t>Более 85% организаций дорожного хозяйства имеют коллективные договоры. Именно через коллективные договоры осуществляется функция участия работников, их представителей в управлении организацией, решается множество вопросов взаимодействия предприятия и работников, устанавливаются конкретные нормы труда, гарантии и компенсации для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роме того, социальное партнерство осуществляется в формах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jc w:val="both"/>
        <w:rPr/>
      </w:pPr>
      <w:r>
        <w:rPr>
          <w:szCs w:val="28"/>
        </w:rPr>
        <w:t>Важную роль при этом играет взаимодействие ЦК профсоюза с Федеральным дорожным агентством, Минтрансом России, Общероссийским отраслевым объединением работодателей в дорожном хозяйстве АСПОР, ассоциациями РАДОР, РОДОС и другим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Что касается роли Федерального дорожного агентства, то в Федеральном отраслевом соглашении оно  представляет подведомственные федеральные государственные учреждения, федеральные государственные унитарные предприятия дорожного хозяйства. Однако реальная роль в выстраивании принципов социального партнерства в отрасли дорожного хозяйства гораздо шире, так как агентство является проводником государственной политики в отра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именно Росавтодор должен стать инициатором проведения в отрасли эффективной социальной политики. Вопросы подготовки и повышения квалификации кадров, формирование рынка рабочей силы, определение единых подходов к организации рабочих мест, установление ориентиров и минимальных гарантий по оплате труда – далеко не полный перечень проблем, которые должны решаться с участием или под руководством агентства. Справедливости ради скажу, что по ряду вопросов агентством принимаются конкретные решения.</w:t>
      </w:r>
    </w:p>
    <w:p>
      <w:pPr>
        <w:pStyle w:val="Normal"/>
        <w:widowControl w:val="false"/>
        <w:spacing w:lineRule="auto" w:line="240" w:before="0" w:after="0"/>
        <w:ind w:firstLine="709"/>
        <w:jc w:val="both"/>
        <w:rPr/>
      </w:pPr>
      <w:r>
        <w:rPr>
          <w:rFonts w:cs="Times New Roman" w:ascii="Times New Roman" w:hAnsi="Times New Roman"/>
          <w:sz w:val="28"/>
          <w:szCs w:val="28"/>
        </w:rPr>
        <w:t>Мы убеждены, что за счет бюджетных источников, а подавляющая часть дорожных работ финансируется из бюджетных дорожных фондов, не должна нарастать нищета в среде рядовых дорожников. А, к сожалению, еще есть предприятия, где средняя заработная плата чуть превышает 10 тыс. рублей. Расчет на мигрантов, временных рабочих убивает отрасль, снижает качество работ, ухудшает демографические показатели, влияет на экологию и т.д. неизбежно ведущая к дополнительным расходам бюджетов разных уров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риходится слышать: дорожное хозяйство для пользователей автомобильных дорог, для населения, для развития экономики… все это так. Но дорожное хозяйство - и для почти 750 тысяч самих работников отрасли, для которых их предприятия – единственный источник получения средств к существов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читывает, что наша позиция будет поддержана Общественным советом при Федеральном дорожном агентстве, а Росавтодор возглавит работу по проведению единой социальной политики в отрас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едавно было подписано Федеральное отраслевое соглашение? Какие положения оно включает? Является ли оно обязательным юридическим документом для работодателей? Каково значение региональных соглашений и какова их связь с федеральным соглашение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е отраслевые соглашения по дорожному хозяйству заключаются уже более 20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чередной период 2014-2016 годов новое соглашение подписано 12 ноября 2013г. Работодателей отрасли в соглашении представляют Росавтодор, Общероссийское отраслевое объединение работодателей в дорожном хозяйстве АСПОР, Российская ассоциация территориальных органов управления автомобильными дорогами РАДОР. Работников дорожных организаций представляет Общероссийский профсоюз работников автомобильного транспорта и дорожного хозяйства. В состав Отраслевой комиссии по подготовке, заключению и контролю за ходом выполнения ФОС ДХ входят на паритетной основе, как представители работодателя, так и представители работников.</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отраслевое соглашение является нормативным актом, обязательным для применения всеми работодателями, на которых оно распространяется. Оно устанавливает общие условия оплаты и охраны труда, режимы труда и отдыха, другие условия, а также трудовые гарантии и льготы работникам в организациях дорожного хозяйства независимо от организационно-правовых форм и видов собственности.</w:t>
      </w:r>
    </w:p>
    <w:p>
      <w:pPr>
        <w:pStyle w:val="TextBodyIndent"/>
        <w:spacing w:lineRule="auto" w:line="240"/>
        <w:jc w:val="both"/>
        <w:rPr/>
      </w:pPr>
      <w:r>
        <w:rPr>
          <w:szCs w:val="28"/>
        </w:rPr>
        <w:t>В новом Соглашении сохранен уровень минимальной тарифной ставки рабочих первого разряда в дорожных организациях в размере прожиточного минимума трудоспособного населения в регионе расположения организации, умноженного на коэффициент не менее 1,15. Пересмотр (увеличение) размера минимальной тарифной ставки рабочих 1 разряда должен осуществляться не реже 1 раза в год, как правило, с 1 января кажд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ая 18 разрядная тарифная сетка установлена с соотношением тарифных коэффициентов между крайними разрядами 1 к 7,2, что предполагает рост тарифных коэффициентов для рабочих профессий.</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е отраслевые соглашения предусматривают совместную работу сторон соглашения по разработке профессиональных стандартов и установлению систем оплаты труда в соответствии с отраслевой системой квалификаций, проведению специальной оценки условий труда на рабочих местах в соответствии с федеральным законом (закон принят уже после подписания Соглашения -  в декабре 2013 года), определению обоснованности привлечения иностранной рабочей силы, запрету применения в отраслевых организациях заемного труда.</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rPr>
        <w:t>14 февраля 2014 года Министр труда и социальной защиты РФ М.А.Топилин обратился к работодателям  организаций дорожного хозяйства, которые не участвовали в подписании ФОСДХ на 2014-2016 г.г., с предложением присоединиться к Соглашению. В течение 30 дней после официального опубликования предложения Министра труда в «Российской газете» такие работодатели должны будут провести консультации с профсоюзным комитетом и определиться по вопросу присоединения к ФОС. Отказ от присоединения к соглашению должен иметь четкую аргументацию.</w:t>
      </w:r>
    </w:p>
    <w:p>
      <w:pPr>
        <w:pStyle w:val="ConsPlusNormal"/>
        <w:ind w:firstLine="709"/>
        <w:jc w:val="both"/>
        <w:rPr/>
      </w:pPr>
      <w:r>
        <w:rPr>
          <w:rFonts w:cs="Times New Roman" w:ascii="Times New Roman" w:hAnsi="Times New Roman"/>
          <w:sz w:val="28"/>
          <w:szCs w:val="28"/>
        </w:rPr>
        <w:t>Трудовой кодекс РФ дает право министерству труда в случае отказа работодателя присоединиться к соглашению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Ф Федеральное отраслевое соглашение является основой для заключения региональных, территориальных отраслевых соглашений по дорожному хозяйству. Более того, если в них содержатся нормы, ухудшающие положение работников, то такие соглашения признаются недействитель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акова структура Федерального отраслевого соглашения, насколько полно оно реализуется?</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отраслевое соглашение по дорожному хозяйству на 2014-2016 годы содержит 16 разделов. Конечно это многовато. Но такой объем – это результат почти 20 летней практики заключения таких соглашений.</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rPr>
        <w:t>И необходимость принятия документа именно в таком объеме была продиктована сокращением государственного регулирования трудовых процессов, отсутствием регламентации  по оплате труда, решение социально-бытовых проблем работников.</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rPr>
        <w:t>Суть разделов ФОС ДХ можно оценить по их названию. Назову лишь некоторые, наиболее актуальные из них:</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ства сторон и участников соглашения в области стабилизации работы отраслевых организаций;</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время, время отдыха и охрана труда;</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занятости;</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защита работников при несостоятельности (банкротстве), реорганизации и ликвидации организаций;</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арантий работникам приватизируемых предприятий;</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 и гарантий деятельности профсоюза.</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глашении также имеются разделы, в которых содержатся гарантии молодым работникам, учтены особенности труда женщин и повышенные льготы и гарантии им.</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пенсионное законодательство, а также с принятием ФЗ «О специальной оценке условий труда» значительно расширен раздел «Пенсионное страхование работников».</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rPr>
        <w:t>Хочу заметить, что Федеральное отраслевое соглашение – документ, который действует в интересах не только работников, но и работодателей. Утвержденные соглашением нормы по оплате труда учитываются при определении стартовой цены на дорожные работы. Профсоюз считает, что нормативные расходы по оплате труда должны относиться к защищенным статьям расходов и не должны уменьшаться в течение проведения конкурсов и аукционов.</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Что такое коллективный договор? Является ли он юридическим документом, обязательно ли его принятие на предприятиях? Какие положения должны быть в нем прописаны?</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й договор в организации можно сравнить с ее социальной конституцией. После принятия коллективного договора на конференции или общем собрании работников, регистрации в соответствующем органе по труду, его нормы принимают силу закона, то есть обязательны для выполнения сторонами. В Трудовом кодексе РФ определен перечень вопросов, которые могут содержаться в коллективном договоре. Но следует помнить, что это перечень не является исчерпывающим и может быть дополнен в зависимости от специфики работы конкретной дорожной организации.</w:t>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rPr>
        <w:t xml:space="preserve">Для оказания практической помощи руководителям предприятий и профсоюзным комитетам ЦК профсоюза разработал Примерный коллективный договор организации дорожного хозяйства, содержание которого постоянно уточняется в связи с изменение новых законодательных и других нормативных правовых актов. Несмотря на то, что Примерный коллективный договор – своеобразное «ноу-хау» профсоюза, его текст опубликован на сайте профсоюз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favtod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пока находится в свободном доступ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avtod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43:00Z</dcterms:created>
  <dc:creator>Sony</dc:creator>
  <dc:description/>
  <dc:language>en-US</dc:language>
  <cp:lastModifiedBy>ЛВВ</cp:lastModifiedBy>
  <cp:lastPrinted>2014-02-18T20:39:00Z</cp:lastPrinted>
  <dcterms:modified xsi:type="dcterms:W3CDTF">2014-02-19T16:44:00Z</dcterms:modified>
  <cp:revision>3</cp:revision>
  <dc:subject/>
  <dc:title/>
</cp:coreProperties>
</file>